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THỰC ĐƠN TUẦN 4 – THÁNG </w:t>
      </w:r>
      <w:r>
        <w:rPr>
          <w:szCs w:val="24"/>
          <w:lang w:val="vi-VN"/>
        </w:rPr>
        <w:t>7</w:t>
      </w:r>
      <w:r>
        <w:rPr>
          <w:szCs w:val="24"/>
        </w:rPr>
        <w:t>- NĂM 2023</w:t>
      </w:r>
    </w:p>
    <w:p>
      <w:pPr>
        <w:pStyle w:val="Normal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</w:t>
      </w:r>
      <w:r>
        <w:rPr>
          <w:i/>
          <w:iCs/>
          <w:szCs w:val="24"/>
        </w:rPr>
        <w:t>TỪ NGÀY 24</w:t>
      </w:r>
      <w:r>
        <w:rPr>
          <w:i/>
          <w:iCs/>
          <w:szCs w:val="24"/>
          <w:lang w:val="vi-VN"/>
        </w:rPr>
        <w:t>.7.</w:t>
      </w:r>
      <w:r>
        <w:rPr>
          <w:i/>
          <w:iCs/>
          <w:szCs w:val="24"/>
        </w:rPr>
        <w:t xml:space="preserve">2023 ĐẾN NGÀY </w:t>
      </w:r>
      <w:r>
        <w:rPr>
          <w:i/>
          <w:iCs/>
          <w:szCs w:val="24"/>
          <w:lang w:val="vi-VN"/>
        </w:rPr>
        <w:t>28.7</w:t>
      </w:r>
      <w:r>
        <w:rPr>
          <w:i/>
          <w:iCs/>
          <w:szCs w:val="24"/>
        </w:rPr>
        <w:t>.2023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ẫu giáo</w:t>
            </w:r>
          </w:p>
        </w:tc>
      </w:tr>
      <w:tr>
        <w:trPr>
          <w:trHeight w:val="58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Thứ ha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24.7</w:t>
            </w:r>
            <w:r>
              <w:rPr>
                <w:b w:val="false"/>
                <w:bCs/>
                <w:sz w:val="22"/>
                <w:szCs w:val="22"/>
              </w:rPr>
              <w:t>.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Mì trứng tôm, thịt cải bó xô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Mì trứng tôm, thịt cải bó xôi</w:t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- Mặn: Gà chiên nước mắm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anh: Mướp, nấm bào ngư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 Bánh cá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- Mặn: Gà chiên nước mắm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anh: Mướp, nấm bào ngư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 Bánh cá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Cháo thịt bò bí đỏ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Cháo thịt bò bí đỏ 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Thứ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a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25.7</w:t>
            </w:r>
            <w:r>
              <w:rPr>
                <w:b w:val="false"/>
                <w:bCs/>
                <w:sz w:val="22"/>
                <w:szCs w:val="22"/>
              </w:rPr>
              <w:t>.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Bún cá diêu hồng, cà chua, hành ng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Bún cá diêu hồng, cà chua, hành ngò</w:t>
            </w:r>
          </w:p>
        </w:tc>
      </w:tr>
      <w:tr>
        <w:trPr>
          <w:trHeight w:val="101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Mặn: Chả chưng, thịt heo, mấm mèo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anh: Cải thảo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 Đu đủ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Mặn: Chả chưng, thịt heo, mấm mèo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anh: Cải thảo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 Đu đủ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Hủ tiếu bò viên, rau quế - Bánh flan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Hủ tiếu bò viên, rau quế - Bánh flan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Thứ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tư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26.7</w:t>
            </w:r>
            <w:r>
              <w:rPr>
                <w:b w:val="false"/>
                <w:bCs/>
                <w:sz w:val="22"/>
                <w:szCs w:val="22"/>
              </w:rPr>
              <w:t>.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Bánh canh, mọc, tôm rau salad, cơm gấc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Bánh canh, mọc, tôm rau salad, cơm gấc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- Mặn: Thịt heo sốt cà chua, đậu hủ non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anh: Tần ô cá thác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Tráng Miệng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ánh gấu ke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- Mặn: Thịt heo sốt cà chua, đậu hủ non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anh: Tần ô cá thác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Tráng Miệng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ánh gấu kem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ánh đa tôm, thịt heo su su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ánh đa tôm, thịt heo su su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Thứ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nă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27.7</w:t>
            </w:r>
            <w:r>
              <w:rPr>
                <w:b w:val="false"/>
                <w:bCs/>
                <w:sz w:val="22"/>
                <w:szCs w:val="22"/>
              </w:rPr>
              <w:t>.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Bún riêu cua, thịt heo, đậu hủ cà chu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Nước ca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Bún riêu cua, thịt heo, đậu hủ cà chu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Nước cam</w:t>
            </w:r>
          </w:p>
        </w:tc>
      </w:tr>
      <w:tr>
        <w:trPr>
          <w:trHeight w:val="8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Mặn: Cá lóc chiên sả nghệ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anh: Bí xanh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 Mít thá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Mặn: Cá lóc chiên sả nghệ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anh: Bí xanh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 Mít thái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iến lươn cà rốt – Kem socol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iến lươn cà rốt – Kem socol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Thứ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sáu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28.7</w:t>
            </w:r>
            <w:r>
              <w:rPr>
                <w:b w:val="false"/>
                <w:bCs/>
                <w:sz w:val="22"/>
                <w:szCs w:val="22"/>
              </w:rPr>
              <w:t>.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úp tôm, thịt khoai tây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 Nước tắ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úp tôm, thịt khoai tây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 Nước tắ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Mặn: Vịt kho gừng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anh: Chua cá h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Tráng Miệng: Thanh long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Mặn: Vịt kho gừng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Canh: Chua cá h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Tráng Miệng: Thanh long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Bánh mì lưới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Bánh mì lưới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8:00Z</dcterms:created>
  <dc:creator>admin</dc:creator>
  <dc:description/>
  <cp:keywords/>
  <dc:language>en-US</dc:language>
  <cp:lastModifiedBy>Admin</cp:lastModifiedBy>
  <cp:lastPrinted>2023-01-06T11:48:00Z</cp:lastPrinted>
  <dcterms:modified xsi:type="dcterms:W3CDTF">2023-07-27T07:27:00Z</dcterms:modified>
  <cp:revision>18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